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ON</w:t>
      </w:r>
    </w:p>
    <w:p>
      <w:pPr>
        <w:pStyle w:val="Heading2"/>
        <w:rPr/>
      </w:pPr>
      <w:r>
        <w:rPr/>
        <w:t xml:space="preserve">Suggerimenti per il LUNA ROSSA – </w:t>
      </w:r>
      <w:r>
        <w:rPr>
          <w:b w:val="false"/>
          <w:bCs w:val="false"/>
        </w:rPr>
        <w:t>release 2 del 15 maggio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Attenzione sono dei miei personali (Dario) suggerimenti iniziali dopo aver visto alcune imbarcazioni Luna Rossa. </w:t>
      </w:r>
    </w:p>
    <w:p>
      <w:pPr>
        <w:pStyle w:val="Normal"/>
        <w:rPr>
          <w:sz w:val="32"/>
        </w:rPr>
      </w:pPr>
      <w:r>
        <w:rPr>
          <w:sz w:val="32"/>
        </w:rPr>
        <w:t>Non vogliono essere delle indicazioni tassative ; magari altri avranno pareri diversi o idee migliori.</w:t>
      </w:r>
    </w:p>
    <w:p>
      <w:pPr>
        <w:pStyle w:val="Normal"/>
        <w:rPr>
          <w:sz w:val="32"/>
        </w:rPr>
      </w:pPr>
      <w:r>
        <w:rPr>
          <w:sz w:val="32"/>
        </w:rPr>
        <w:t>A voi leggerle ed elaborarle con intelligenza e spirito modellistico.</w:t>
      </w:r>
    </w:p>
    <w:p>
      <w:pPr>
        <w:pStyle w:val="Normal"/>
        <w:rPr>
          <w:sz w:val="32"/>
        </w:rPr>
      </w:pPr>
      <w:r>
        <w:rPr>
          <w:sz w:val="32"/>
        </w:rPr>
        <w:t>NOTA : lascio il documento in .doc per poter salvare e magari ingrandire le foto; le foto sono tratte dalla nostra rassegna di barche IOM e dalle foto di Luna Rossa della gara di domenic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6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BERO</w:t>
            </w:r>
            <w:r>
              <w:rPr/>
              <w:t xml:space="preserve"> : 1 pezzo in alluminio (diam. 11 mm) o carbonio (diam. Min. 10 mm), eventualmente giuntato internamente  nella parte inferiore vicino alla copert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RTIE LATERALI</w:t>
            </w:r>
            <w:r>
              <w:rPr/>
              <w:t xml:space="preserve"> : si può usarne 1 sola ma utile averla in filo in acciaio (tipo filo da pesca) o nylon o altro filo non estensibile (tipo filo in dacron o coramide)  (vedere foto). La regolazione deve essere con un arridatoi per regolazione fine (vedere sotto).</w:t>
            </w:r>
          </w:p>
          <w:p>
            <w:pPr>
              <w:pStyle w:val="Normal"/>
              <w:rPr/>
            </w:pPr>
            <w:r>
              <w:rPr/>
              <w:t xml:space="preserve">Durante la regata in raffica due barche hanno disalberato per la poca tensione delle sartie e la loro debolezza.                    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237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RIDATOI LATERALI</w:t>
            </w:r>
            <w:r>
              <w:rPr/>
              <w:t>: devono essere come per esempio la foto,  ove la regolazione è effettuata avvitando il maschio, con possibilità di regolazione fine.</w:t>
            </w:r>
          </w:p>
          <w:p>
            <w:pPr>
              <w:pStyle w:val="Normal"/>
              <w:rPr/>
            </w:pPr>
            <w:r>
              <w:rPr/>
              <w:t>In alternativa possono essere usati dei “biscottini” con filo in dacron o coramide o del buon filo da pescatore di appropriato diametr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43200" cy="2063750"/>
                  <wp:effectExtent l="0" t="0" r="0" b="0"/>
                  <wp:docPr id="3" name="Patarazz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tarazz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TARAZZO</w:t>
            </w:r>
            <w:r>
              <w:rPr/>
              <w:t xml:space="preserve"> : unico con soluzione a ponte (vedere riga rossa nella foto a lato) o centrale (piccolo foro sullo scafo centrale, linea blu  a lato); vedere foto qui sotto come esempio di centrale), sempre con regolazioni con “biscottino” e filo in acciaio (tipo filo da pesca) o nyl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95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2045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NG</w:t>
            </w:r>
            <w:r>
              <w:rPr/>
              <w:t xml:space="preserve"> : deve essere facilmente regolabile con due dita (in molti oggi vedo che solo con una chiavetta si può faticosamente regolare). Provare a girare e girare lubrificando un po’ . Non  direi di sostituirlo per ora.</w:t>
            </w:r>
          </w:p>
          <w:p>
            <w:pPr>
              <w:pStyle w:val="Normal"/>
              <w:rPr/>
            </w:pPr>
            <w:r>
              <w:rPr/>
              <w:t>A fianco un esempio dei tradizionali sulle IOM; si regolano con un dit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7005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ACCO FIOCCO ANTERIORE BASSO e BILANCERE </w:t>
            </w:r>
            <w:r>
              <w:rPr/>
              <w:t xml:space="preserve"> : un filo di acciaio (tipo filo da pesca) o nylon o altro filo non estensibile (tipo filo in dacron o coramide) deve scorrere lungo il filo esterno del fiocco (vedere sotto alcune soluzioni). Deve essere fissato fisso sul boma del fiocco.</w:t>
            </w:r>
          </w:p>
          <w:p>
            <w:pPr>
              <w:pStyle w:val="Normal"/>
              <w:rPr/>
            </w:pPr>
            <w:r>
              <w:rPr/>
              <w:t>Il fiocco attraverso il suo occhiello deve essere fissato fisso sul boma del fiocco , rispettando le distanze del bordo e dell ‘ occhiello del fiocco (le due scottine dovrebbero essere diciamo parallele anche se in relta lo spazio e di pochi millimetri)</w:t>
            </w:r>
          </w:p>
          <w:p>
            <w:pPr>
              <w:pStyle w:val="Normal"/>
              <w:rPr/>
            </w:pPr>
            <w:r>
              <w:rPr/>
              <w:t>Usare un peso dai  circa 15 ai 35 grammi dipende (vedere qui sotto)  per equilibrare  il boma della randa. Con al barca parallela al suolo il fiocco deve oscillare orizzonta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6130" cy="683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LUZIONI per aggancio fiocco 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4462145" cy="3086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3086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ACCO FIOCCO ALTO :</w:t>
            </w:r>
            <w:r>
              <w:rPr/>
              <w:t xml:space="preserve"> il filo di acciao e la scottina che tiene il fiocco nella parte alta (vedere foto) devono essere agganciati all’ albero usando i biscottini (si vedono 2 neri nella foto che tengono il fiocco) per la regolazione fine. Vedremo dopo l’ amantigli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5855" cy="1652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ACCO FIOCCO BASSO INTERNO :</w:t>
            </w:r>
            <w:r>
              <w:rPr/>
              <w:t xml:space="preserve"> il fiocco attraverso il suo anello, deve essere unito al boma in maniera fissa (scottina legata ma fissa), ma l’ attacco deve poter scorrere lungo il boma (vedere esempi a lato) per poter regolare la pancia del fiocco.</w:t>
            </w:r>
          </w:p>
          <w:p>
            <w:pPr>
              <w:pStyle w:val="Normal"/>
              <w:rPr/>
            </w:pPr>
            <w:r>
              <w:rPr/>
              <w:t>Per l’ attacco si possono usare gli agganci in foto o attacchi bugna appropriati (veder foto so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12992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97660" cy="1318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ella foto qui sopra un esempio non particolarmente adatto in quanto la regolazione allarga l’ attacco fiocco dal boma stess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60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180" cy="1822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ACCO RANDA BASSO INTERNO (*) </w:t>
            </w:r>
            <w:r>
              <w:rPr/>
              <w:t xml:space="preserve"> : la randa deve essere tirata con una scottina agganciata all’ angolo randa (esempio con anellino) e poi deve poter essere regolata facilmente con una scottina e un biscotto o come in foto con un Oring stretto scorrevole sul boma randa  .</w:t>
            </w:r>
          </w:p>
          <w:p>
            <w:pPr>
              <w:pStyle w:val="Normal"/>
              <w:rPr/>
            </w:pPr>
            <w:r>
              <w:rPr/>
              <w:t xml:space="preserve">La scottina deve passare per un punto (esempio anello) alla base interna del boma randa (vedere foto) </w:t>
            </w:r>
            <w:r>
              <w:rPr/>
              <w:drawing>
                <wp:inline distT="0" distB="0" distL="0" distR="0">
                  <wp:extent cx="1971675" cy="1419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704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OCCO ed ALBERO</w:t>
            </w:r>
            <w:r>
              <w:rPr/>
              <w:t xml:space="preserve"> : la randa deve essere unita all’ albero attraverso la feritoia dell’ albero (come penso sia oggi) o con anelli di scottina infilati nella vela (magari rinforzata (vedere foto) e poi attorno all’ albero. In alternativa anelli apribili in acciaio ma sono pesanti secondo m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868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ACCO RANDA BASSO ESTERNO </w:t>
            </w:r>
            <w:r>
              <w:rPr/>
              <w:t>: la randa attraverso il suo anello, deve essere unito al boma in maniera fissa (scottina legata ma fissa), ma l’ attacco deve poter scorrere lungo il boma (vedere esempio a lato) per poter regolare la pancia del fiocco. (vedere sopra attacco fiocco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6620" cy="21374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ACCO RANDA in PUNTA</w:t>
            </w:r>
            <w:r>
              <w:rPr/>
              <w:t xml:space="preserve"> : di solito la randa è unita alla punta albero in maniera fissa (la regolazione è con la scotta vista sopra (*)) o tirata con una scottina e un biscotto .</w:t>
            </w:r>
          </w:p>
          <w:p>
            <w:pPr>
              <w:pStyle w:val="Normal"/>
              <w:rPr/>
            </w:pPr>
            <w:r>
              <w:rPr/>
              <w:t>Importante che il filo randa segua l’ alber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PERTA</w:t>
            </w:r>
            <w:r>
              <w:rPr/>
              <w:t xml:space="preserve"> : la coperta deve essere più libera possibile; eliminare ove possibile ogni impiglio .</w:t>
            </w:r>
          </w:p>
          <w:p>
            <w:pPr>
              <w:pStyle w:val="Normal"/>
              <w:rPr/>
            </w:pPr>
            <w:r>
              <w:rPr/>
              <w:t>Nella foto alcuni esempi.</w:t>
            </w:r>
          </w:p>
          <w:p>
            <w:pPr>
              <w:pStyle w:val="Normal"/>
              <w:rPr/>
            </w:pPr>
            <w:r>
              <w:rPr/>
              <w:t>Le scotte amano durante le virate cercare tutti i piccoli appigli (e non immaginare che rabbia quando siete in regata e magari intesta e la randa non risponde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878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TE PER DERIVA</w:t>
            </w:r>
            <w:r>
              <w:rPr/>
              <w:t xml:space="preserve"> : nella vite non si deve impigliare la scotta.</w:t>
            </w:r>
          </w:p>
          <w:p>
            <w:pPr>
              <w:pStyle w:val="Normal"/>
              <w:rPr/>
            </w:pPr>
            <w:r>
              <w:rPr/>
              <w:t xml:space="preserve">O mettete un semianello di plastica come foto, o avvitate il dado con la parte larga in basso evitando che rimanga il millimetro che ho visto in alcune barche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23895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ANTIGLIO</w:t>
            </w:r>
            <w:r>
              <w:rPr/>
              <w:t xml:space="preserve"> : la punta interna del boma del fiocco deve essere collegato con una scottina regolabile con un “biscotto” per poter regolare facilmente il fiocco stesso.</w:t>
            </w:r>
          </w:p>
          <w:p>
            <w:pPr>
              <w:pStyle w:val="Normal"/>
              <w:rPr/>
            </w:pPr>
            <w:r>
              <w:rPr/>
              <w:t>Vedere fo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7170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2410" cy="10896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SA SCOTTA RANDA in COPERTA</w:t>
            </w:r>
            <w:r>
              <w:rPr/>
              <w:t xml:space="preserve"> : potrebbe essere utile sostituire il passa scotta attuale (comunque simile a quello dei CR914) con uno uguale alla classe IOM (vedere foto), da inserire in coperta . Si può fare anche con un tubetto di plastica rigida o carbonio ed un anello in cima d’ acciaio o un cimino delle canne da pesca. Deve essere posizionato sotto il rinvio scotta del boma randa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7485" cy="20529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NVII in COPERTA</w:t>
            </w:r>
            <w:r>
              <w:rPr/>
              <w:t xml:space="preserve"> :  il rinvio che dal verricello sale in coperta e si collega alle scotte di randa e fiocco non necessariamente deve stare nel centro della coperta come oggi. Su molti CR è posto lateralmente per facilitare lo scorrimento. Importante che i movimenti siano liberi 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A</w:t>
            </w:r>
            <w:r>
              <w:rPr/>
              <w:t xml:space="preserve"> : se ingrandite alcune foto dei CR troverete alcuni errori che qui ho detto di migliorare nei LUNA ROSSA. </w:t>
            </w:r>
            <w:r>
              <w:rPr>
                <w:b/>
                <w:bCs/>
                <w:color w:val="0000FF"/>
              </w:rPr>
              <w:t xml:space="preserve">Quindi non tutti sono perfetti  …… il che vuol dire che si può regatare anche con alcuni difetti  … ma mi raccomando  ……. </w:t>
            </w:r>
            <w:r>
              <w:rPr>
                <w:b/>
                <w:bCs/>
                <w:color w:val="FF0000"/>
              </w:rPr>
              <w:t>non troppi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2:00Z</dcterms:created>
  <dc:creator>dario</dc:creator>
  <dc:description/>
  <dc:language>en-US</dc:language>
  <cp:lastModifiedBy>dario</cp:lastModifiedBy>
  <dcterms:modified xsi:type="dcterms:W3CDTF">2009-05-15T20:53:00Z</dcterms:modified>
  <cp:revision>45</cp:revision>
  <dc:subject/>
  <dc:title> </dc:title>
</cp:coreProperties>
</file>